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rPr/>
      </w:pPr>
      <w:r>
        <w:rPr>
          <w:rStyle w:val="StrongEmphasis"/>
          <w:rFonts w:eastAsia="Arial Unicode MS" w:cs="Arial" w:ascii="Arial" w:hAnsi="Arial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rPr>
          <w:rStyle w:val="StrongEmphasis"/>
          <w:rFonts w:ascii="Arial" w:hAnsi="Arial" w:eastAsia="Arial Unicode MS" w:cs="Arial"/>
          <w:u w:val="single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1.2025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 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indywidualnych, 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szt jednej godziny zajęć grupowych,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W przypadku zajęć prowadzonych przez dwie osoby, oferent podaje rzeczywistą liczbę godzin zajęć w których uczestniczyć będą beneficjenci, a nie liczbę godzin mnożoną przez liczbę prowadzących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8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Przewidyw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proponowanych działań w ramach realizacji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Udział w realizacji podobnych zadań w okresie ostatnich trzech lat (w szczególności działań finansowanych ze środków Gminy Miasto Szczecin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00Z</dcterms:created>
  <dc:creator>kadamski</dc:creator>
  <dc:description/>
  <cp:keywords/>
  <dc:language>en-US</dc:language>
  <cp:lastModifiedBy>alisica</cp:lastModifiedBy>
  <cp:lastPrinted>2022-03-01T09:46:00Z</cp:lastPrinted>
  <dcterms:modified xsi:type="dcterms:W3CDTF">2025-02-13T12:01:00Z</dcterms:modified>
  <cp:revision>3</cp:revision>
  <dc:subject/>
  <dc:title>Szczecin 2008-11-22</dc:title>
</cp:coreProperties>
</file>